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Załącznik nr 4 do SWZ</w:t>
      </w:r>
    </w:p>
    <w:p>
      <w:pPr>
        <w:pStyle w:val="Heading5"/>
        <w:rPr/>
      </w:pPr>
      <w:r>
        <w:rPr/>
      </w:r>
    </w:p>
    <w:p>
      <w:pPr>
        <w:pStyle w:val="Heading5"/>
        <w:jc w:val="center"/>
        <w:rPr/>
      </w:pPr>
      <w:r>
        <w:rPr/>
        <w:t>PLAN DZIAŁANIA</w:t>
      </w:r>
    </w:p>
    <w:p>
      <w:pPr>
        <w:pStyle w:val="Tekstpodstawowy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Nawiązując do ogłoszenia o przetargu nieograniczonym (znak sprawy ARM/08/20/21), w imieniu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 ……………………………………………………………………….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P: .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el./faks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-mail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(W przypadku wspólnego ubiegania się o zamówienie - pełnomocnik/ lider konsorcjum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Część A - obligatoryjna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Brak opisu którejkolwiek z obligatoryjnych części lub ich modyfikacja w taki sposób, że zostaną one usunięte – będzie skutkować uznaniem przez Zamawiającego, że oferta nie odpowiada treści Specyfikacji Warunków Zamówienia, a co za tym idzie, podlega odrzuceniu w trybie art. 226 ust. 1 pkt 5 ustawy Pzp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1. Struktura organizacyjn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1626" w:hRule="atLeast"/>
        </w:trPr>
        <w:tc>
          <w:tcPr>
            <w:tcW w:w="9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W opisie niniejszego punktu należy zawrzeć następujące informacje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1. wyszczególnić kluczowe komórki organizacyjne u Wykonawcy oraz krótko opisać ich kompetencje oraz załączyć formę graficzną struktury organizacyjnej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2. wylistować komórki organizacyjne, które będą uczestniczyły w realizacji Umowy - należy uwzględnić komórki posiadane oraz planowane do utworzenia oraz przedstawić krótki opis ich kompetencji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3. wylistować Podwykonawców, którzy będą uczestniczyli w realizacji Umowy oraz przedstawić krótki opis ich kompetencji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4. wylistować oraz krótko opisać podstawowe procesy związane z realizacją Zamówienia, w tym z planowaniem, promocją, pozyskiwaniem klienta, zarządzaniem ryzykiem, monitoringiem, kontrolą, windykacją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5. W przypadku wspólnego ubiegania się o udzielenie zamówienia, lub delegowania części zadań na Podwykonawców, Wykonawcy przedstawiają utworzoną strukturę powiązań pomiędzy Wykonawcami/Podwykonawcami oraz sposób zarządzania, podziału zadań, komunikacji i monitoringu postępów w realizacji Zamówienia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531" w:hRule="atLeast"/>
        </w:trPr>
        <w:tc>
          <w:tcPr>
            <w:tcW w:w="978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nadto Wykonawca na potwierdzenie spełnienia niniejszego wymagania odpowiada na poniższe pytanie, co jest równoznaczne ze złożeniem </w:t>
            </w:r>
            <w:r>
              <w:rPr>
                <w:bCs/>
                <w:i/>
                <w:iCs/>
              </w:rPr>
              <w:t xml:space="preserve">Oświadczenia </w:t>
            </w:r>
            <w:r>
              <w:rPr>
                <w:bCs/>
              </w:rPr>
              <w:t xml:space="preserve">przez Wykonawcę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zy Wykonawca potwierdza, iż struktura organizacyjna powołana do realizacji Umowy oraz przyjęte ramy zarządzania gwarantują zdolność Wykonawcy do wdrażania instrumentu finansowego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) TAK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                        b) NIE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A.2. System księgowy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Należy potwierdzić użytkowanie systemu księgowego, zapewniającego rzetelne, kompletne i wiarygodne informacje w odpowiednim czasie poprzez przedstawienie odpowiedzi na pytania pomocnicze. Uzyskanie wszystkich odpowiedzi twierdzących na poniższe pytania od 1 do 5 pozwalają uznać warunek za spełniony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W przypadku Wykonawców wspólnie ubiegających się o realizację zamówienia, powyższy warunek jest spełniony, jeżeli przynajmniej jeden z Wykonawców użytkuje system księgowy zapewniający rzetelne, kompletne i wiarygodne informacje w odpowiednim czasie oraz Wykonawca ten w odpowiedzi na pytanie nr 5 poniżej potwierdzi, że system ten użytkowany będzie na potrzeby realizacji całego zamówienia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zę zaznaczyć odpowiedzi na poniższe pytania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zy Wykonawca prowadzi ewidencję księgową zgodnie z przyjętymi zasadami (polityką) rachunkowości, zgodną z ustawą o rachunkowości lub Międzynarodowymi Standardami Rachunkowości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TAK                          b) NIE 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Czy Wykonawca użytkuje system informatyczny służący do prowadzenia ksiąg rachunkowych przy użyciu komputera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TAK                          b) NIE 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Czy Wykonawca posiada system służący ochronie danych i ich zbiorów, w tym dowodów księgowych, ksiąg rachunkowych i innych dokumentów stanowiących podstawę dokonanych w nich zapisów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TAK                          b) NIE 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Czy Wykonawca użytkuje narzędzie informatyczne służące do monitorowania udzielonych pożyczek/kredytów, zapewniające dostęp do bieżących danych, w szczególności na temat zastosowanego oprocentowania, spłaconego kapitału i odsetek oraz kapitału i odsetek pozostałych do spłaty, a także liczby dni opóźnienia w spłacie, haromonogramu spłat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TAK                          b) NIE 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Czy Wykonawca przy realizacji zamówienia będzie stosował zasady dotyczące systemu księgowego, o których mowa w pkt. od 1 do 4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TAK                          b) NIE 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A.3. System kontroli wewnętrznej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Należy potwierdzić posiadanie sprawnego i skutecznego system kontroli wewnętrznej poprzez przedstawienie odpowiedzi na pytania pomocnicze. Uzyskanie odpowiedzi twierdzących na poniższe pytania od 1 do 6 pozwalają uznać warunek za spełniony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 przypadku Wykonawców wspólnie ubiegających się o realizację zamówienia, wymóg posiadania sprawnego i skutecznego systemu kontroli wewnętrznej jest spełniony, jeżeli przynajmniej jeden z Wykonawców taki system posiada oraz Wykonawca ten w odpowiedzi na pytanie nr 6 poniżej potwierdzi, że zasady dotyczące systemu kontroli wewnętrznej będą stosowane do realizacji całego zamówieni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szę zaznaczyć odpowiedzi na poniższe pytania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zy Wykonawca regularnie przeprowadza kontrole lub audyty wewnętrzne?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TAK                          b) NIE 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Czy Wykonawca wydaje zalecenia/rekomendacje po przeprowadzonych kontrolach wewnętrznych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TAK                          b) NIE 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Czy Wykonawca wdraża rekomendacje i zalecenia wynikające z przeprowadzonych kontroli wewnętrznych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TAK                          b) NIE 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Czy Wykonawca dokumentuje procesy kontroli/audytów wewnętrznych oraz przechowuje taką dokumentację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TAK                          b) NIE 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Czy Wykonawca zapewnia zachowanie zasad obiektywizmu i niezależności przy przeprowadzaniu kontroli wewnętrznych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TAK                          b) NIE 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Czy Wykonawca przy realizacji zamówienia będzie stosował zasady dotyczące systemu kontroli wewnętrznej, o których mowa w pkt. od 1 do 5?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) TAK                          b) NIE 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.4  Metodyk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ależy potwierdzić solidność i wiarygodność metodyki służącej do identyfikacji i oceny Ostatecznych Odbiorców w związku z realizacją Zamówienia, poprzez przedstawienie odpowiedzi na pytania pomocnicze. Uzyskanie odpowiedzi twierdzących na poniższe pytania od 1 do 7 pozwalają uznać warunek za spełniony: </w:t>
      </w:r>
    </w:p>
    <w:p>
      <w:pPr>
        <w:pStyle w:val="Normal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Czy metodyka przedstawia najważniejsze etapy oceny i podejmowania decyzji w sprawie przyznania/odmowy przyznania Jednostkowej Pożyczki? (np. ocena formalno-prawna złożonych dokumentów, weryfikacja kryteriów wykluczających, np. pod kątem branży, ocena założeń biznes planu, ocena sprawozdań finansowych, ocena zabezpieczeń itp.)? </w:t>
      </w:r>
    </w:p>
    <w:p>
      <w:pPr>
        <w:pStyle w:val="Normal"/>
        <w:jc w:val="both"/>
        <w:rPr/>
      </w:pPr>
      <w:r>
        <w:rPr/>
        <w:t>a) TAK                          b) NIE 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Czy metodyka określa klasy ryzyka/ratingi przedsiębiorców kwalifikujące się do pozytywnej oceny (udzielania finansowania), oraz klasy ryzyka/ratingi przedsiębiorcy kwalifikujące się do negatywnej oceny? </w:t>
      </w:r>
    </w:p>
    <w:p>
      <w:pPr>
        <w:pStyle w:val="Normal"/>
        <w:jc w:val="both"/>
        <w:rPr/>
      </w:pPr>
      <w:r>
        <w:rPr/>
        <w:t>a) TAK                          b) NIE 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Czy przy stosowaniu ww. metodyki zapewniono rozdzielność funkcji związanych z pozyskiwaniem Ostatecznych Odbiorców od funkcji związanych z oceną ryzyka i podejmowania decyzji finansowych?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) TAK                          b) NIE 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Czy ww. metodyka uwzględnia wszystkie zasady i kryteria oceny Ostatecznych Beneficjentów  pod kątem zgodności z Metryką Produktu?;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) TAK                          b) NIE 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. Czy metodyka zapewnia weryfikację wiarygodności przedstawionej dokumentacji do oceny wniosku pożyczkowego/kredytowego (np. poprzez sprawdzenie w bazach zewnętrznych)?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) TAK                          b) NIE 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. Czy metodyka określa zasady i kryteria wyceny zabezpieczenia pożyczki/kredytu?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) TAK                          b) NIE 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. Czy Wykonawca przy realizacji zamówienia będzie stosował metodykę zawierającą wszystkie elementy, o których mowa w pkt. od 1 do 6?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a) TAK                          b) NIE </w:t>
      </w:r>
    </w:p>
    <w:p>
      <w:pPr>
        <w:pStyle w:val="Normal"/>
        <w:jc w:val="both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.5 Zasady i warunki, w tym polityka cenow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W celu wykazania spełnienia niniejszego warunku należy odpowiedzieć na poniższe pytanie, co jest równoznaczne ze złożeniem </w:t>
      </w:r>
      <w:r>
        <w:rPr>
          <w:rFonts w:eastAsia="Calibri"/>
          <w:i/>
          <w:iCs/>
          <w:color w:val="000000"/>
        </w:rPr>
        <w:t xml:space="preserve">Oświadczenia </w:t>
      </w:r>
      <w:r>
        <w:rPr>
          <w:rFonts w:eastAsia="Calibri"/>
          <w:color w:val="000000"/>
        </w:rPr>
        <w:t xml:space="preserve">przez Wykonawcę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Czy zasady i warunki stosowane do wsparcia na rzecz Ostatecznych Odbiorców, w tym polityka cenowa będą zgodne z Umową Operacyjną oraz Metryką Produktu? </w:t>
      </w:r>
    </w:p>
    <w:p>
      <w:pPr>
        <w:pStyle w:val="Normal"/>
        <w:jc w:val="both"/>
        <w:rPr/>
      </w:pPr>
      <w:r>
        <w:rPr/>
        <w:t>a) TAK                          b) NIE 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.6 Zgodność interes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W celu wykazania spełnienia niniejszego warunku należy odpowiedzieć na poniższe pytanie, co jest równoznaczne ze złożeniem </w:t>
      </w:r>
      <w:r>
        <w:rPr>
          <w:rFonts w:eastAsia="Calibri"/>
          <w:i/>
          <w:iCs/>
          <w:color w:val="000000"/>
        </w:rPr>
        <w:t xml:space="preserve">Oświadczenia </w:t>
      </w:r>
      <w:r>
        <w:rPr>
          <w:rFonts w:eastAsia="Calibri"/>
          <w:color w:val="000000"/>
        </w:rPr>
        <w:t xml:space="preserve">przez Wykonawcę.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</w:rPr>
        <w:t xml:space="preserve">Czy Wykonawca zapewni zgodność interesów oraz zmniejszenie możliwego konfliktu interesów dotyczącego zaangażowania przez Wykonawcę środków własnych na instrument finansowy, co oznacza, iż </w:t>
      </w:r>
      <w:r>
        <w:rPr>
          <w:rFonts w:eastAsia="Calibri"/>
          <w:color w:val="000000"/>
        </w:rPr>
        <w:t xml:space="preserve">w trakcie realizacji Operacji będzie stosował zasadę proporcjonalnego podziału zysku i ryzyka pomiędzy środkami prywatnymi, a publicznymi, co zapewni zmniejszenie możliwego konfliktu interesów? </w:t>
      </w:r>
    </w:p>
    <w:p>
      <w:pPr>
        <w:pStyle w:val="Normal"/>
        <w:jc w:val="both"/>
        <w:rPr/>
      </w:pPr>
      <w:r>
        <w:rPr/>
        <w:t>a) TAK                          b) NIE 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.7 Dodatkowa działalność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celu wykazania spełnienia niniejszego warunku należy odpowiedzieć na poniższe pytanie, co jest równoznaczne ze złożeniem </w:t>
      </w:r>
      <w:r>
        <w:rPr>
          <w:rFonts w:eastAsia="Calibri"/>
          <w:i/>
          <w:iCs/>
          <w:color w:val="000000"/>
        </w:rPr>
        <w:t xml:space="preserve">Oświadczenia </w:t>
      </w:r>
      <w:r>
        <w:rPr>
          <w:rFonts w:eastAsia="Calibri"/>
          <w:bCs/>
          <w:color w:val="000000"/>
        </w:rPr>
        <w:t xml:space="preserve">przez Wykonawcę.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</w:rPr>
        <w:t xml:space="preserve">Czy Wykonawca zapewni, iż realizacja Zamówienia będzie stanowiła dodatkową działalność w porównaniu z obecną działalnością Wykonawcy i nie zastąpi jego dotychczasowej działalności, co oznacza, </w:t>
      </w:r>
      <w:r>
        <w:rPr>
          <w:rFonts w:eastAsia="Calibri"/>
          <w:color w:val="000000"/>
        </w:rPr>
        <w:t xml:space="preserve">iż działalność pożyczkowa związana z realizacją Zamówienia nie zastąpi dotychczasowej działalności Wykonawcy w zakresie udzielania pożyczek/kredytów dla Ostatecznych Odbiorców? </w:t>
      </w:r>
    </w:p>
    <w:p>
      <w:pPr>
        <w:pStyle w:val="Normal"/>
        <w:jc w:val="both"/>
        <w:rPr/>
      </w:pPr>
      <w:r>
        <w:rPr/>
        <w:t>a) TAK                          b) NIE 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zęść B Fakultatywn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Brak opisu którejkolwiek z fakultatywnych części nie skutkuje odrzuceniem oferty. Nieuzupełnienie pola podlegającego ocenie, skutkuje przyznanie 0 pkt w danym kryterium oceny ofer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kładany Okres Budowy Portfela (m-c)   -                   ............</w:t>
      </w:r>
      <w:r>
        <w:rPr>
          <w:b/>
          <w:iCs/>
        </w:rPr>
        <w:t>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/>
        <w:t xml:space="preserve">Deklarowany wkład własny Pośrednika Finansowego - </w:t>
      </w:r>
      <w:r>
        <w:rPr>
          <w:b/>
        </w:rPr>
        <w:t xml:space="preserve">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................ </w:t>
      </w:r>
    </w:p>
    <w:p>
      <w:pPr>
        <w:pStyle w:val="Normal"/>
        <w:jc w:val="both"/>
        <w:rPr/>
      </w:pPr>
      <w:r>
        <w:rPr>
          <w:b/>
        </w:rPr>
        <w:t>(podpis Wykonawcy lub osoby upoważnionej do jego reprezentowania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485900</wp:posOffset>
          </wp:positionH>
          <wp:positionV relativeFrom="paragraph">
            <wp:posOffset>-4481195</wp:posOffset>
          </wp:positionV>
          <wp:extent cx="4942840" cy="436499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36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posOffset>-914400</wp:posOffset>
              </wp:positionH>
              <wp:positionV relativeFrom="paragraph">
                <wp:posOffset>-137795</wp:posOffset>
              </wp:positionV>
              <wp:extent cx="6156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0.8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5241925</wp:posOffset>
              </wp:positionH>
              <wp:positionV relativeFrom="paragraph">
                <wp:posOffset>-137160</wp:posOffset>
              </wp:positionV>
              <wp:extent cx="20129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2.75pt;margin-top:-10.8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3663950</wp:posOffset>
          </wp:positionH>
          <wp:positionV relativeFrom="paragraph">
            <wp:posOffset>-474345</wp:posOffset>
          </wp:positionV>
          <wp:extent cx="1572260" cy="57340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73405"/>
                  </a:xfrm>
                  <a:prstGeom prst="rect">
                    <a:avLst/>
                  </a:prstGeom>
                  <a:ln w="1079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>––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276850</wp:posOffset>
              </wp:positionH>
              <wp:positionV relativeFrom="paragraph">
                <wp:posOffset>187960</wp:posOffset>
              </wp:positionV>
              <wp:extent cx="1158240" cy="2076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elvetica" w:hAnsi="Helvetica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6.35pt;mso-wrap-distance-left:9.05pt;mso-wrap-distance-right:9.05pt;mso-wrap-distance-top:0pt;mso-wrap-distance-bottom:0pt;margin-top:14.8pt;mso-position-vertical-relative:text;margin-left:4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elvetica" w:hAnsi="Helvetica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Helvetica" w:hAnsi="Helvetica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51790</wp:posOffset>
              </wp:positionH>
              <wp:positionV relativeFrom="paragraph">
                <wp:posOffset>5715</wp:posOffset>
              </wp:positionV>
              <wp:extent cx="4924425" cy="495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KRS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 0000249823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NIP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521-337-46-90</w:t>
                          </w:r>
                        </w:p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Sąd Rejonowy dla m.st. Warszawy w Warszawie, XII Wydział Gospodarczy Krajowego Rejestru Sądowego</w:t>
                          </w:r>
                        </w:p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Wysokość kapitału zakładowego: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 xml:space="preserve">20 000 000,00 zł    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Wysokość kapitału wpłaconego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 20 000 000,00 z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0.45pt;mso-position-vertical-relative:text;margin-left:-2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>
                        <w:rFonts w:ascii="Calibri" w:hAnsi="Calibri" w:cs="Arial"/>
                        <w:b/>
                        <w:b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KRS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 0000249823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 xml:space="preserve">                     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NIP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521-337-46-90</w:t>
                    </w:r>
                  </w:p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/>
                    </w:pP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Sąd Rejonowy dla m.st. Warszawy w Warszawie, XII Wydział Gospodarczy Krajowego Rejestru Sądowego</w:t>
                    </w:r>
                  </w:p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Wysokość kapitału zakładowego: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 xml:space="preserve">20 000 000,00 zł         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Wysokość kapitału wpłaconego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 20 000 000,00 zł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A6A6A6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2014855</wp:posOffset>
          </wp:positionH>
          <wp:positionV relativeFrom="paragraph">
            <wp:posOffset>-200025</wp:posOffset>
          </wp:positionV>
          <wp:extent cx="1714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</w:p>
  <w:p>
    <w:pPr>
      <w:pStyle w:val="Head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7F7F7F"/>
        <w:sz w:val="2"/>
        <w:szCs w:val="2"/>
      </w:rPr>
    </w:pPr>
    <w:r>
      <w:rPr>
        <w:rFonts w:cs="Arial" w:ascii="Calibri" w:hAnsi="Calibri"/>
        <w:color w:val="7F7F7F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7F7F7F"/>
        <w:sz w:val="2"/>
        <w:szCs w:val="2"/>
      </w:rPr>
    </w:pPr>
    <w:r>
      <w:rPr>
        <w:rFonts w:cs="Arial" w:ascii="Calibri" w:hAnsi="Calibri"/>
        <w:color w:val="7F7F7F"/>
        <w:sz w:val="2"/>
        <w:szCs w:val="2"/>
      </w:rPr>
    </w:r>
  </w:p>
  <w:p>
    <w:pPr>
      <w:pStyle w:val="Header"/>
      <w:jc w:val="center"/>
      <w:rPr/>
    </w:pPr>
    <w:r>
      <w:rPr>
        <w:rFonts w:eastAsia="Calibri" w:cs="Calibri" w:ascii="Calibri" w:hAnsi="Calibri"/>
        <w:color w:val="7F7F7F"/>
        <w:sz w:val="14"/>
        <w:szCs w:val="14"/>
        <w:lang w:val="en-US"/>
      </w:rPr>
      <w:t>00-236 Warszawa</w:t>
    </w:r>
    <w: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column">
                <wp:posOffset>-1021715</wp:posOffset>
              </wp:positionH>
              <wp:positionV relativeFrom="paragraph">
                <wp:posOffset>149225</wp:posOffset>
              </wp:positionV>
              <wp:extent cx="112375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1.7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column">
                <wp:posOffset>-1021715</wp:posOffset>
              </wp:positionH>
              <wp:positionV relativeFrom="paragraph">
                <wp:posOffset>149225</wp:posOffset>
              </wp:positionV>
              <wp:extent cx="95135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11.7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color w:val="7F7F7F"/>
        <w:sz w:val="14"/>
        <w:szCs w:val="14"/>
        <w:lang w:val="en-US"/>
      </w:rPr>
      <w:t xml:space="preserve"> </w:t>
    </w:r>
    <w:r>
      <w:rPr>
        <w:color w:val="7F7F7F"/>
        <w:sz w:val="14"/>
        <w:szCs w:val="14"/>
        <w:lang w:val="en-US"/>
      </w:rPr>
      <w:t xml:space="preserve">, </w:t>
    </w:r>
    <w:r>
      <w:rPr>
        <w:rFonts w:cs="Calibri" w:ascii="Calibri" w:hAnsi="Calibri"/>
        <w:color w:val="7F7F7F"/>
        <w:sz w:val="14"/>
        <w:szCs w:val="14"/>
        <w:lang w:val="en-US"/>
      </w:rPr>
      <w:t>:</w:t>
    </w:r>
    <w:r>
      <w:rPr>
        <w:rFonts w:eastAsia="Calibri" w:cs="Calibri" w:ascii="Calibri" w:hAnsi="Calibri"/>
        <w:color w:val="7F7F7F"/>
        <w:sz w:val="14"/>
        <w:szCs w:val="14"/>
        <w:lang w:val="en-US"/>
      </w:rPr>
      <w:t xml:space="preserve"> ul. Świętojerska 9,</w:t>
    </w:r>
    <w:r>
      <w:rPr>
        <w:rFonts w:cs="Arial" w:ascii="Calibri" w:hAnsi="Calibri"/>
        <w:color w:val="7F7F7F"/>
        <w:sz w:val="14"/>
        <w:szCs w:val="14"/>
        <w:lang w:val="en-US"/>
      </w:rPr>
      <w:t>: tel. 22 566 47 60 :: fax. 22 843 83 31 :: e-mail: biuro@armsa.pl :: www.armsa.pl ::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8180" cy="5029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2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firstLine="5400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4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eastAsia="ＭＳ ゴシック"/>
      <w:spacing w:val="-10"/>
      <w:kern w:val="2"/>
      <w:sz w:val="28"/>
      <w:szCs w:val="56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ＭＳ 明朝" w:cs="Times New Roman"/>
      <w:b/>
      <w:bCs/>
      <w:i/>
      <w:iCs/>
      <w:sz w:val="26"/>
      <w:szCs w:val="26"/>
      <w:lang w:val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pl-PL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  <w:contextualSpacing/>
      <w:jc w:val="center"/>
    </w:pPr>
    <w:rPr>
      <w:rFonts w:ascii="Calibri" w:hAnsi="Calibri" w:eastAsia="ＭＳ ゴシック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2:00Z</dcterms:created>
  <dc:creator> </dc:creator>
  <dc:description/>
  <cp:keywords/>
  <dc:language>en-US</dc:language>
  <cp:lastModifiedBy>Ewa Perzanowska</cp:lastModifiedBy>
  <cp:lastPrinted>2020-08-13T13:35:00Z</cp:lastPrinted>
  <dcterms:modified xsi:type="dcterms:W3CDTF">2021-05-28T05:42:00Z</dcterms:modified>
  <cp:revision>2</cp:revision>
  <dc:subject/>
  <dc:title>Warszawa, dnia 31 marca 2009 r</dc:title>
</cp:coreProperties>
</file>